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primer lugar, zorionak. Zorionak, faltaría más, a Walter, Dabid, Gabi, Unai, Haritz y a Askapena por la sentencia conocida ayer. Pero también a todas las personas que durante los últimos meses hemos trabajado en Herriak Libre y de otras mil maneras en defensa del internacionalismo y de nuestros derechos civiles y políticos. Las luchas y movilizaciones anteriores a la sentencia, hacen que ésta nos resulte aún más gratific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de ayer fue una jornada muy significativa para quienes desde la dinámica Eleak/Libre trabajamos a favor del derecho a la disidencia y de nuestros derechos civiles y políticos. Por una parte, conocimos la sentencia que pone fin a años de injusticias. Por otra, en cambio, pudimos ver como a escasos cien kilómetros de este Babesgunea eran encarcelados los iruindarras Txanpi y Emilio. Transcurridos 10 años desde su detención, encarcelados para cumplir 11 y 13 meses de prisión. Emilio tiene 75 años y está aquejado de una grave enfermed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lusión: En ocasiones nos serán aplicadas menos violentamente, en ocasiones con más crueldad, pero la cuestión es que la vida política y social de este pueblo continúa sometida a las políticas de excepción. Amenazadas nuestras militancias y nuestros sueños. La feliz sentencia de ayer no debe hacernos perder de vista o endulzar esta real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desgracia, no hablamos únicamente de injusticias y conculcaciones de derechos con epicentro en Madrid o París. Los juzgados que solicitan años de cárcel para quienes participan de huelgas estudiantiles o de protestas contra la Troika; las policías que deshacen a golpes muros populares, practican la caza al inmigrante o hacen lo posible porque no se aclare el asesinato de Iñigo Cabacas; los políticos que  nos imponen ordenanzas cívicas; todos ellos viven mucho más cer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bemos desactivar tanto las medidas de excepción desarrolladas durante el contexto de conflicto armado como las implementadas estos últimos años. La legislación antiterrorista, la Ley Mordaza o las ordenanzas cívicas, todas. En caso contrario, seguiremos atadas de pies y manos a la hora de intentar cualquier transformación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única garantía para ello es un pueblo auto-organizado y activo. Practiquemos nuestro derecho a la disidencia, cada cual en contra de lo que considere negativo y en favor de sus utopías. Y, en cada ocasión en que alguien sea atacado por esas prácticas, juntémonos para defender a las personas agredidas, a nuestros derechos y a nuestra dign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de la dinámica Eleak/Libre, seguiremos impulsando esos espacios conjuntos. Organizando la ternura y la rabia en auzolan, con imaginación y humor, desobedeciendo, aunando compromisos, visibilizando apoyo social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r lo tanto, zorionak, y a currar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námica Eleak/Libre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4-2-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58:00Z</dcterms:created>
  <dc:creator>Mikel</dc:creator>
  <dc:description/>
  <dc:language>en-US</dc:language>
  <cp:lastModifiedBy>Mikel</cp:lastModifiedBy>
  <dcterms:modified xsi:type="dcterms:W3CDTF">2016-02-03T23:38:00Z</dcterms:modified>
  <cp:revision>1</cp:revision>
  <dc:subject/>
  <dc:title/>
</cp:coreProperties>
</file>